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В областной Экспертный сове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34048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5.4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при ГАУ ДПОС «СОИ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ведение экспертизы образовательной иници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исканию статуса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Наименование организации-соискателя  </w:t>
      </w:r>
      <w:r>
        <w:rPr>
          <w:rFonts w:cs="Times New Roman" w:ascii="Times New Roman" w:hAnsi="Times New Roman"/>
          <w:u w:val="single"/>
        </w:rPr>
        <w:t>Смоленское областное государственное бюджетное общеобразовательное учреждение «Школа-интернат среднего (полного) общего образования с углубленным изучением отдельных предметов имени Кирилла и Мефодия»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Юридический и/или фактический адреса  </w:t>
      </w:r>
      <w:r>
        <w:rPr>
          <w:rFonts w:cs="Times New Roman" w:ascii="Times New Roman" w:hAnsi="Times New Roman"/>
          <w:u w:val="single"/>
        </w:rPr>
        <w:t>214015 г. Смоленск, улица Парковая, дом 20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 Контактные телефоны, электронная почта, адрес официального сайта </w:t>
      </w:r>
      <w:r>
        <w:rPr>
          <w:rFonts w:cs="Times New Roman" w:ascii="Times New Roman" w:hAnsi="Times New Roman"/>
          <w:u w:val="single"/>
        </w:rPr>
        <w:t xml:space="preserve">(4812) 38-17-06, </w:t>
      </w: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s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u w:val="single"/>
          <w:lang w:val="en-US"/>
        </w:rPr>
        <w:t>hoo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sp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kim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g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com</w:t>
      </w:r>
      <w:r>
        <w:rPr>
          <w:rFonts w:cs="Times New Roman" w:ascii="Times New Roman" w:hAnsi="Times New Roman"/>
          <w:u w:val="single"/>
        </w:rPr>
        <w:t>, http://www.splkm.narod.ru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 Тема площадки </w:t>
      </w:r>
      <w:r>
        <w:rPr>
          <w:rFonts w:cs="Times New Roman" w:ascii="Times New Roman" w:hAnsi="Times New Roman"/>
          <w:u w:val="single"/>
        </w:rPr>
        <w:t>«Проектирование индивидуальной образовательной траектории обучающихся как фактор развития их одаренности»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полагаемый вид и сроки действия площадки – экспериментальная площадка, сроки действия – 2013-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Руководитель образовательного учреждения – соискателя статуса инновационной площадки (Ф.И.О., должность, контактные телефоны, электронная почта) Борисов Дмитрий Викторович, исполняющий обязанности директора школы, т. 38-28-9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mit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is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p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7. Руководитель рабочей группы по организации площадки (Ф.И.О., должность, контактные телефоны, электронная почта</w:t>
      </w:r>
      <w:r>
        <w:rPr>
          <w:rFonts w:cs="Times New Roman" w:ascii="Times New Roman" w:hAnsi="Times New Roman"/>
          <w:u w:val="single"/>
        </w:rPr>
        <w:t xml:space="preserve">)  Жукова Наталья Юрьевна, заместитель директора по научно-методической работе, т. (4812) 38-07-75 , 89203007601, </w:t>
      </w: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zhukovanat</w:t>
      </w:r>
      <w:r>
        <w:rPr>
          <w:rFonts w:cs="Times New Roman" w:ascii="Times New Roman" w:hAnsi="Times New Roman"/>
          <w:u w:val="single"/>
        </w:rPr>
        <w:t>17@</w:t>
      </w:r>
      <w:r>
        <w:rPr>
          <w:rFonts w:cs="Times New Roman" w:ascii="Times New Roman" w:hAnsi="Times New Roman"/>
          <w:u w:val="single"/>
          <w:lang w:val="en-US"/>
        </w:rPr>
        <w:t>rambler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>__________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8. Члены рабочей группы по организации площадки (Ф.И.О., должность</w:t>
      </w:r>
      <w:r>
        <w:rPr/>
        <w:t xml:space="preserve">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ванова Ольга Викторовна, учитель русского языка и литерату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Шевцова Ольга Петровна, учитель химии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выдова Оксана Александровна, учитель химии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узьма Елена Николаевна, учитель химии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Ермоловский Сергей Александрович, учитель математики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елюхин Олег Олегович, учитель математики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>Павлова Варвара Валерьевна, педагог-психолог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уворова Елена Геогргиевна, учитель математики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паева Елена Владимировна, учитель английского языка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ирюкова Ольга Викторовна, учитель английского языка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Шарапова Татьяна Васильевна, учитель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еятельности инновационной площадк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учреждения ____________________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группы по организации площадки ____________________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ата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8:00Z</dcterms:created>
  <dc:creator>USER</dc:creator>
  <dc:description/>
  <dc:language>en-US</dc:language>
  <cp:lastModifiedBy>Владелец</cp:lastModifiedBy>
  <cp:lastPrinted>2012-11-14T15:19:00Z</cp:lastPrinted>
  <dcterms:modified xsi:type="dcterms:W3CDTF">2012-12-14T11:48:00Z</dcterms:modified>
  <cp:revision>2</cp:revision>
  <dc:subject/>
  <dc:title>В областной Экспертный совет</dc:title>
</cp:coreProperties>
</file>